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7099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099200"/>
                          <a:chOff x="0" y="0"/>
                          <a:chExt cx="5485680" cy="709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709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5680" cy="7099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0440" y="537120"/>
                            <a:ext cx="4302720" cy="259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736">
                                <a:moveTo>
                                  <a:pt x="336" y="1448"/>
                                </a:moveTo>
                                <a:cubicBezTo>
                                  <a:pt x="320" y="1484"/>
                                  <a:pt x="304" y="1520"/>
                                  <a:pt x="288" y="1544"/>
                                </a:cubicBezTo>
                                <a:cubicBezTo>
                                  <a:pt x="272" y="1568"/>
                                  <a:pt x="264" y="1576"/>
                                  <a:pt x="240" y="1592"/>
                                </a:cubicBezTo>
                                <a:cubicBezTo>
                                  <a:pt x="216" y="1608"/>
                                  <a:pt x="160" y="1640"/>
                                  <a:pt x="144" y="1640"/>
                                </a:cubicBezTo>
                                <a:cubicBezTo>
                                  <a:pt x="128" y="1640"/>
                                  <a:pt x="152" y="1608"/>
                                  <a:pt x="144" y="1592"/>
                                </a:cubicBezTo>
                                <a:cubicBezTo>
                                  <a:pt x="136" y="1576"/>
                                  <a:pt x="104" y="1560"/>
                                  <a:pt x="96" y="1544"/>
                                </a:cubicBezTo>
                                <a:cubicBezTo>
                                  <a:pt x="88" y="1528"/>
                                  <a:pt x="96" y="1512"/>
                                  <a:pt x="96" y="1496"/>
                                </a:cubicBezTo>
                                <a:cubicBezTo>
                                  <a:pt x="96" y="1480"/>
                                  <a:pt x="88" y="1456"/>
                                  <a:pt x="96" y="1448"/>
                                </a:cubicBezTo>
                                <a:cubicBezTo>
                                  <a:pt x="104" y="1440"/>
                                  <a:pt x="136" y="1456"/>
                                  <a:pt x="144" y="1448"/>
                                </a:cubicBezTo>
                                <a:cubicBezTo>
                                  <a:pt x="152" y="1440"/>
                                  <a:pt x="144" y="1416"/>
                                  <a:pt x="144" y="1400"/>
                                </a:cubicBezTo>
                                <a:cubicBezTo>
                                  <a:pt x="144" y="1384"/>
                                  <a:pt x="152" y="1368"/>
                                  <a:pt x="144" y="1352"/>
                                </a:cubicBezTo>
                                <a:cubicBezTo>
                                  <a:pt x="136" y="1336"/>
                                  <a:pt x="112" y="1320"/>
                                  <a:pt x="96" y="1304"/>
                                </a:cubicBezTo>
                                <a:cubicBezTo>
                                  <a:pt x="80" y="1288"/>
                                  <a:pt x="64" y="1288"/>
                                  <a:pt x="48" y="1256"/>
                                </a:cubicBezTo>
                                <a:cubicBezTo>
                                  <a:pt x="32" y="1224"/>
                                  <a:pt x="0" y="1152"/>
                                  <a:pt x="0" y="1112"/>
                                </a:cubicBezTo>
                                <a:cubicBezTo>
                                  <a:pt x="0" y="1072"/>
                                  <a:pt x="16" y="1040"/>
                                  <a:pt x="48" y="1016"/>
                                </a:cubicBezTo>
                                <a:cubicBezTo>
                                  <a:pt x="80" y="992"/>
                                  <a:pt x="152" y="992"/>
                                  <a:pt x="192" y="968"/>
                                </a:cubicBezTo>
                                <a:cubicBezTo>
                                  <a:pt x="232" y="944"/>
                                  <a:pt x="264" y="920"/>
                                  <a:pt x="288" y="872"/>
                                </a:cubicBezTo>
                                <a:cubicBezTo>
                                  <a:pt x="312" y="824"/>
                                  <a:pt x="320" y="712"/>
                                  <a:pt x="336" y="680"/>
                                </a:cubicBezTo>
                                <a:cubicBezTo>
                                  <a:pt x="352" y="648"/>
                                  <a:pt x="368" y="680"/>
                                  <a:pt x="384" y="680"/>
                                </a:cubicBezTo>
                                <a:cubicBezTo>
                                  <a:pt x="400" y="680"/>
                                  <a:pt x="416" y="680"/>
                                  <a:pt x="432" y="680"/>
                                </a:cubicBezTo>
                                <a:cubicBezTo>
                                  <a:pt x="448" y="680"/>
                                  <a:pt x="448" y="672"/>
                                  <a:pt x="480" y="680"/>
                                </a:cubicBezTo>
                                <a:cubicBezTo>
                                  <a:pt x="512" y="688"/>
                                  <a:pt x="560" y="728"/>
                                  <a:pt x="624" y="728"/>
                                </a:cubicBezTo>
                                <a:cubicBezTo>
                                  <a:pt x="688" y="728"/>
                                  <a:pt x="776" y="712"/>
                                  <a:pt x="864" y="680"/>
                                </a:cubicBezTo>
                                <a:cubicBezTo>
                                  <a:pt x="952" y="648"/>
                                  <a:pt x="1080" y="576"/>
                                  <a:pt x="1152" y="536"/>
                                </a:cubicBezTo>
                                <a:cubicBezTo>
                                  <a:pt x="1224" y="496"/>
                                  <a:pt x="1248" y="464"/>
                                  <a:pt x="1296" y="440"/>
                                </a:cubicBezTo>
                                <a:cubicBezTo>
                                  <a:pt x="1344" y="416"/>
                                  <a:pt x="1400" y="408"/>
                                  <a:pt x="1440" y="392"/>
                                </a:cubicBezTo>
                                <a:cubicBezTo>
                                  <a:pt x="1480" y="376"/>
                                  <a:pt x="1512" y="360"/>
                                  <a:pt x="1536" y="344"/>
                                </a:cubicBezTo>
                                <a:cubicBezTo>
                                  <a:pt x="1560" y="328"/>
                                  <a:pt x="1576" y="320"/>
                                  <a:pt x="1584" y="296"/>
                                </a:cubicBezTo>
                                <a:cubicBezTo>
                                  <a:pt x="1592" y="272"/>
                                  <a:pt x="1592" y="224"/>
                                  <a:pt x="1584" y="200"/>
                                </a:cubicBezTo>
                                <a:cubicBezTo>
                                  <a:pt x="1576" y="176"/>
                                  <a:pt x="1544" y="168"/>
                                  <a:pt x="1536" y="152"/>
                                </a:cubicBezTo>
                                <a:cubicBezTo>
                                  <a:pt x="1528" y="136"/>
                                  <a:pt x="1528" y="120"/>
                                  <a:pt x="1536" y="104"/>
                                </a:cubicBezTo>
                                <a:cubicBezTo>
                                  <a:pt x="1544" y="88"/>
                                  <a:pt x="1552" y="72"/>
                                  <a:pt x="1584" y="56"/>
                                </a:cubicBezTo>
                                <a:cubicBezTo>
                                  <a:pt x="1616" y="40"/>
                                  <a:pt x="1672" y="16"/>
                                  <a:pt x="1728" y="8"/>
                                </a:cubicBezTo>
                                <a:cubicBezTo>
                                  <a:pt x="1784" y="0"/>
                                  <a:pt x="1880" y="0"/>
                                  <a:pt x="1920" y="8"/>
                                </a:cubicBezTo>
                                <a:cubicBezTo>
                                  <a:pt x="1960" y="16"/>
                                  <a:pt x="1952" y="24"/>
                                  <a:pt x="1968" y="56"/>
                                </a:cubicBezTo>
                                <a:cubicBezTo>
                                  <a:pt x="1984" y="88"/>
                                  <a:pt x="2000" y="160"/>
                                  <a:pt x="2016" y="200"/>
                                </a:cubicBezTo>
                                <a:cubicBezTo>
                                  <a:pt x="2032" y="240"/>
                                  <a:pt x="2048" y="264"/>
                                  <a:pt x="2064" y="296"/>
                                </a:cubicBezTo>
                                <a:cubicBezTo>
                                  <a:pt x="2080" y="328"/>
                                  <a:pt x="2088" y="360"/>
                                  <a:pt x="2112" y="392"/>
                                </a:cubicBezTo>
                                <a:cubicBezTo>
                                  <a:pt x="2136" y="424"/>
                                  <a:pt x="2184" y="456"/>
                                  <a:pt x="2208" y="488"/>
                                </a:cubicBezTo>
                                <a:cubicBezTo>
                                  <a:pt x="2232" y="520"/>
                                  <a:pt x="2248" y="544"/>
                                  <a:pt x="2256" y="584"/>
                                </a:cubicBezTo>
                                <a:cubicBezTo>
                                  <a:pt x="2264" y="624"/>
                                  <a:pt x="2256" y="680"/>
                                  <a:pt x="2256" y="728"/>
                                </a:cubicBezTo>
                                <a:cubicBezTo>
                                  <a:pt x="2256" y="776"/>
                                  <a:pt x="2256" y="832"/>
                                  <a:pt x="2256" y="872"/>
                                </a:cubicBezTo>
                                <a:cubicBezTo>
                                  <a:pt x="2256" y="912"/>
                                  <a:pt x="2248" y="936"/>
                                  <a:pt x="2256" y="968"/>
                                </a:cubicBezTo>
                                <a:cubicBezTo>
                                  <a:pt x="2264" y="1000"/>
                                  <a:pt x="2280" y="1032"/>
                                  <a:pt x="2304" y="1064"/>
                                </a:cubicBezTo>
                                <a:cubicBezTo>
                                  <a:pt x="2328" y="1096"/>
                                  <a:pt x="2376" y="1128"/>
                                  <a:pt x="2400" y="1160"/>
                                </a:cubicBezTo>
                                <a:cubicBezTo>
                                  <a:pt x="2424" y="1192"/>
                                  <a:pt x="2432" y="1216"/>
                                  <a:pt x="2448" y="1256"/>
                                </a:cubicBezTo>
                                <a:cubicBezTo>
                                  <a:pt x="2464" y="1296"/>
                                  <a:pt x="2472" y="1352"/>
                                  <a:pt x="2496" y="1400"/>
                                </a:cubicBezTo>
                                <a:cubicBezTo>
                                  <a:pt x="2520" y="1448"/>
                                  <a:pt x="2544" y="1496"/>
                                  <a:pt x="2592" y="1544"/>
                                </a:cubicBezTo>
                                <a:cubicBezTo>
                                  <a:pt x="2640" y="1592"/>
                                  <a:pt x="2736" y="1656"/>
                                  <a:pt x="2784" y="1688"/>
                                </a:cubicBezTo>
                                <a:cubicBezTo>
                                  <a:pt x="2832" y="1720"/>
                                  <a:pt x="2856" y="1728"/>
                                  <a:pt x="2880" y="1736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3131280"/>
                            <a:ext cx="286560" cy="1004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59pt" coordorigin="0,0" coordsize="8639,11180">
                <v:rect id="shape_0" stroked="f" o:allowincell="f" style="position:absolute;left:0;top:0;width:8638;height:11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0;width:8638;height:11179;mso-wrap-style:none;v-text-anchor:middle;mso-position-horizontal-relative:char" type="_x0000_t75">
                  <v:imagedata r:id="rId3" o:detectmouseclick="t"/>
                  <v:stroke color="yellow" weight="9360" joinstyle="miter" endcap="flat"/>
                  <w10:wrap type="none"/>
                </v:shape>
                <v:shape id="shape_0" coordsize="2880,1736" path="m336,1448c320,1484,304,1520,288,1544c272,1568,264,1576,240,1592c216,1608,160,1640,144,1640c128,1640,152,1608,144,1592c136,1576,104,1560,96,1544c88,1528,96,1512,96,1496c96,1480,88,1456,96,1448c104,1440,136,1456,144,1448c152,1440,144,1416,144,1400c144,1384,152,1368,144,1352c136,1336,112,1320,96,1304c80,1288,64,1288,48,1256c32,1224,0,1152,0,1112c0,1072,16,1040,48,1016c80,992,152,992,192,968c232,944,264,920,288,872c312,824,320,712,336,680c352,648,368,680,384,680c400,680,416,680,432,680c448,680,448,672,480,680c512,688,560,728,624,728c688,728,776,712,864,680c952,648,1080,576,1152,536c1224,496,1248,464,1296,440c1344,416,1400,408,1440,392c1480,376,1512,360,1536,344c1560,328,1576,320,1584,296c1592,272,1592,224,1584,200c1576,176,1544,168,1536,152c1528,136,1528,120,1536,104c1544,88,1552,72,1584,56c1616,40,1672,16,1728,8c1784,0,1880,0,1920,8c1960,16,1952,24,1968,56c1984,88,2000,160,2016,200c2032,240,2048,264,2064,296c2080,328,2088,360,2112,392c2136,424,2184,456,2208,488c2232,520,2248,544,2256,584c2264,624,2256,680,2256,728c2256,776,2256,832,2256,872c2256,912,2248,936,2256,968c2264,1000,2280,1032,2304,1064c2328,1096,2376,1128,2400,1160c2424,1192,2432,1216,2448,1256c2464,1296,2472,1352,2496,1400c2520,1448,2544,1496,2592,1544c2640,1592,2736,1656,2784,1688c2832,1720,2856,1728,2880,1736e" stroked="t" o:allowincell="f" style="position:absolute;left:867;top:846;width:6775;height:4083;mso-wrap-style:none;v-text-anchor:middle;mso-position-horizontal-relative:char">
                  <v:fill o:detectmouseclick="t" on="false"/>
                  <v:stroke color="yellow" weight="57240" joinstyle="round" endcap="flat"/>
                  <w10:wrap type="none"/>
                </v:shape>
                <v:line id="shape_0" from="2222,4931" to="2672,6512" stroked="t" o:allowincell="f" style="position:absolute;mso-position-horizontal-relative:char">
                  <v:stroke color="yellow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pedo grass treatment areas that will be conducted December 2008.  Approximately 200 acres will be targeted for treatment within the areas identified in ye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36:00Z</dcterms:created>
  <dc:creator>steven.gornak</dc:creator>
  <dc:description/>
  <cp:keywords/>
  <dc:language>en-US</dc:language>
  <cp:lastModifiedBy>steven.gornak</cp:lastModifiedBy>
  <dcterms:modified xsi:type="dcterms:W3CDTF">2008-12-01T17:41:00Z</dcterms:modified>
  <cp:revision>1</cp:revision>
  <dc:subject/>
  <dc:title> </dc:title>
</cp:coreProperties>
</file>